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A „ZINV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ažotāja, 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6363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4B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FFFFF" w:val="clear"/>
                                      </w:rPr>
                                      <w:t>Maskavas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iela 418B, Rīga, LV-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LV40003946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8.1pt;mso-wrap-distance-left:9pt;mso-wrap-distance-right:0pt;mso-wrap-distance-top:0pt;mso-wrap-distance-bottom:0pt;margin-top:-8.2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A „ZINVA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ažotāja, 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36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4B33"/>
                                <w:sz w:val="18"/>
                                <w:szCs w:val="18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Maskavas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iela 418B, Rīga, LV-106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LV4000394663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teikuma Veid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_</w:t>
      </w:r>
      <w:r>
        <w:rPr>
          <w:rFonts w:cs="Times New Roman" w:ascii="Times New Roman" w:hAnsi="Times New Roman"/>
          <w:color w:val="000000"/>
          <w:sz w:val="28"/>
          <w:szCs w:val="28"/>
        </w:rPr>
        <w:t>.gad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morex.lv mājaslapā</w:t>
      </w:r>
    </w:p>
    <w:tbl>
      <w:tblPr>
        <w:tblW w:w="5984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pārdošanas vieta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egādājos</w:t>
      </w:r>
      <w:r>
        <w:rPr/>
        <w:t xml:space="preserve"> </w:t>
      </w:r>
    </w:p>
    <w:tbl>
      <w:tblPr>
        <w:tblW w:w="861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481" w:hRule="atLeast"/>
        </w:trPr>
        <w:tc>
          <w:tcPr>
            <w:tcW w:w="8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 šo es, kā patērētājs, informēju, ka vēlos izmantot patērētāja atteikuma tiesības, saskaņā ar Patērētāju tiesību aizsardzības likuma 10. un 12.pan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ūdzu atgriezt naudu uz manu bankas kontu, rekvizīti: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konta numurs ___________________________________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en-GB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en-GB"/>
        </w:rPr>
        <w:t xml:space="preserve">Vārds Uzvārds           ___________________________________  </w:t>
      </w:r>
    </w:p>
    <w:p>
      <w:pPr>
        <w:pStyle w:val="Normal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en-GB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en-GB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uz 1 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 un numur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g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dzēj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97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mas.lv/results?srch=adrese:R&#299;ga%2C+Gran&#299;ta+iela+3+k-1&amp;srch_exact=1" TargetMode="External"/><Relationship Id="rId3" Type="http://schemas.openxmlformats.org/officeDocument/2006/relationships/hyperlink" Target="https://www.firmas.lv/results?srch=adrese:R&#299;ga%2C+Gran&#299;ta+iela+3+k-1&amp;srch_exac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7:00Z</dcterms:created>
  <dc:creator>user</dc:creator>
  <dc:description/>
  <cp:keywords/>
  <dc:language>en-US</dc:language>
  <cp:lastModifiedBy>Vladislavs Zinovskis</cp:lastModifiedBy>
  <cp:lastPrinted>2016-01-16T13:40:00Z</cp:lastPrinted>
  <dcterms:modified xsi:type="dcterms:W3CDTF">2021-09-02T08:17:00Z</dcterms:modified>
  <cp:revision>2</cp:revision>
  <dc:subject/>
  <dc:title/>
</cp:coreProperties>
</file>