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4140</wp:posOffset>
                </wp:positionV>
                <wp:extent cx="3524885" cy="187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SIA „ZINVA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ražotāja, pārdevēja vai pakalpojumu sniedzēja nosaukums)</w:t>
                                  </w:r>
                                  <w:r>
                                    <w:rPr>
                                      <w:color w:val="174B33"/>
                                      <w:sz w:val="18"/>
                                      <w:szCs w:val="18"/>
                                      <w:u w:val="single"/>
                                    </w:rPr>
                                    <w:br/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  <w:shd w:fill="FFFFFF" w:val="clear"/>
                                      </w:rPr>
                                      <w:t>Granīta iela 3 k-1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, Rīga, LV-1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adres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LV400039466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reģistrācijas num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patērētāja vārds, uzvārd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dzīvesvietas adres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tālruņa numur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147.4pt;mso-wrap-distance-left:9pt;mso-wrap-distance-right:0pt;mso-wrap-distance-top:0pt;mso-wrap-distance-bottom:0pt;margin-top:-8.2pt;mso-position-vertical-relative:text;margin-left:19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5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IA „ZINVA”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ražotāja, pārdevēja vai pakalpojumu sniedzēja nosaukums)</w:t>
                            </w:r>
                            <w:r>
                              <w:rPr>
                                <w:color w:val="174B33"/>
                                <w:sz w:val="18"/>
                                <w:szCs w:val="18"/>
                                <w:u w:val="single"/>
                              </w:rPr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  <w:shd w:fill="FFFFFF" w:val="clear"/>
                                </w:rPr>
                                <w:t>Granīta iela 3 k-1</w:t>
                              </w:r>
                            </w:hyperlink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, Rīga, LV-1057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adre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LV40003946631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reģistrācijas numurs)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patērētāja vārds, uzvārd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dzīvesvietas adre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tālruņa numur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asījuma pieteik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u w:val="single"/>
        </w:rPr>
        <w:t xml:space="preserve">   _</w:t>
      </w:r>
      <w:r>
        <w:rPr>
          <w:rFonts w:cs="Times New Roman" w:ascii="Times New Roman" w:hAnsi="Times New Roman"/>
          <w:color w:val="000000"/>
        </w:rPr>
        <w:t>.gada</w:t>
      </w:r>
      <w:r>
        <w:rPr>
          <w:rFonts w:cs="Times New Roman" w:ascii="Times New Roman" w:hAnsi="Times New Roman"/>
          <w:color w:val="000000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 xml:space="preserve">. </w:t>
      </w:r>
    </w:p>
    <w:tbl>
      <w:tblPr>
        <w:tblW w:w="5984" w:type="dxa"/>
        <w:jc w:val="left"/>
        <w:tblInd w:w="3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</w:tblGrid>
      <w:tr>
        <w:trPr/>
        <w:tc>
          <w:tcPr>
            <w:tcW w:w="5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preces pārdošanas vieta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iegādājos </w:t>
      </w:r>
    </w:p>
    <w:tbl>
      <w:tblPr>
        <w:tblW w:w="8611" w:type="dxa"/>
        <w:jc w:val="left"/>
        <w:tblInd w:w="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>
          <w:trHeight w:val="481" w:hRule="atLeast"/>
        </w:trPr>
        <w:tc>
          <w:tcPr>
            <w:tcW w:w="86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preces nosaukums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Iegādātās preces neatbilstības līguma noteikumiem raksturojums</w:t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0" w:name="_Hlk76539395"/>
            <w:bookmarkStart w:id="1" w:name="_Hlk76539395"/>
            <w:bookmarkEnd w:id="1"/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Lūdzu izskatīt un atrisināt garantijas gadījumu.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ielikumā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kopija uz 1 </w:t>
      </w:r>
      <w:r>
        <w:rPr/>
        <w:t>lp.</w:t>
      </w:r>
    </w:p>
    <w:tbl>
      <w:tblPr>
        <w:tblW w:w="7667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</w:tblGrid>
      <w:tr>
        <w:trPr/>
        <w:tc>
          <w:tcPr>
            <w:tcW w:w="76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darījumu apliecinoša dokumenta nosaukums un numur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3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</w:tblGrid>
      <w:tr>
        <w:trPr/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2" w:name="_Hlk76539163"/>
            <w:bookmarkEnd w:id="2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rasījuma iesniegšanas datum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295" w:type="dxa"/>
        <w:jc w:val="left"/>
        <w:tblInd w:w="5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</w:tblGrid>
      <w:tr>
        <w:trPr/>
        <w:tc>
          <w:tcPr>
            <w:tcW w:w="4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3" w:name="_Hlk76539212"/>
            <w:bookmarkEnd w:id="3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rasījuma iesniedzēja parakst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risinājum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8260</wp:posOffset>
                </wp:positionV>
                <wp:extent cx="5206365" cy="275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3"/>
                              <w:gridCol w:w="2733"/>
                              <w:gridCol w:w="2733"/>
                            </w:tblGrid>
                            <w:tr>
                              <w:trPr/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tgriezta nauda, prece nav labojama.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rece samainīta pret jaunu/ citu preci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rece salabota un izdota klienta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21.7pt;mso-wrap-distance-left:9pt;mso-wrap-distance-right:9pt;mso-wrap-distance-top:0pt;mso-wrap-distance-bottom:0pt;margin-top:-3.8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3"/>
                        <w:gridCol w:w="2733"/>
                        <w:gridCol w:w="2733"/>
                      </w:tblGrid>
                      <w:tr>
                        <w:trPr/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tgriezta nauda, prece nav labojama.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rece samainīta pret jaunu/ citu preci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rece salabota un izdota klienta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eces glabāšanas laiks ir trīs mēneši, no risinājuma dienas. Par garantijas risinājumu Jūs informēs.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a preces netiks izņemtas trīs mēnešu laikā, tās tiek utilizētas.</w:t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</w:tblGrid>
      <w:tr>
        <w:trPr/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garantijas atrisināšanas datum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295" w:type="dxa"/>
        <w:jc w:val="left"/>
        <w:tblInd w:w="5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</w:tblGrid>
      <w:tr>
        <w:trPr/>
        <w:tc>
          <w:tcPr>
            <w:tcW w:w="4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klienta paraksts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</w:t>
      </w:r>
    </w:p>
    <w:tbl>
      <w:tblPr>
        <w:tblW w:w="4295" w:type="dxa"/>
        <w:jc w:val="left"/>
        <w:tblInd w:w="5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</w:tblGrid>
      <w:tr>
        <w:trPr/>
        <w:tc>
          <w:tcPr>
            <w:tcW w:w="4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ārdevēja paraksts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04140</wp:posOffset>
                </wp:positionV>
                <wp:extent cx="3524885" cy="1871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SIA „ZINVA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ražotāja, pārdevēja vai pakalpojumu sniedzēja nosaukums)</w:t>
                                  </w:r>
                                  <w:r>
                                    <w:rPr>
                                      <w:color w:val="174B33"/>
                                      <w:sz w:val="18"/>
                                      <w:szCs w:val="18"/>
                                      <w:u w:val="single"/>
                                    </w:rPr>
                                    <w:br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  <w:shd w:fill="FFFFFF" w:val="clear"/>
                                      </w:rPr>
                                      <w:t>Granīta iela 3 k-1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, Rīga, LV-1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adres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LV400039466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reģistrācijas num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patērētāja vārds, uzvārd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dzīvesvietas adres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tālruņa numur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147.4pt;mso-wrap-distance-left:9pt;mso-wrap-distance-right:0pt;mso-wrap-distance-top:0pt;mso-wrap-distance-bottom:0pt;margin-top:-8.2pt;mso-position-vertical-relative:text;margin-left:19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5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IA „ZINVA”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ražotāja, pārdevēja vai pakalpojumu sniedzēja nosaukums)</w:t>
                            </w:r>
                            <w:r>
                              <w:rPr>
                                <w:color w:val="174B33"/>
                                <w:sz w:val="18"/>
                                <w:szCs w:val="18"/>
                                <w:u w:val="single"/>
                              </w:rPr>
                              <w:br/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  <w:shd w:fill="FFFFFF" w:val="clear"/>
                                </w:rPr>
                                <w:t>Granīta iela 3 k-1</w:t>
                              </w:r>
                            </w:hyperlink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, Rīga, LV-1057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adre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LV40003946631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reģistrācijas numurs)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patērētāja vārds, uzvārd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dzīvesvietas adre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tālruņa numur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asījuma pieteik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u w:val="single"/>
        </w:rPr>
        <w:t xml:space="preserve">   _</w:t>
      </w:r>
      <w:r>
        <w:rPr>
          <w:rFonts w:cs="Times New Roman" w:ascii="Times New Roman" w:hAnsi="Times New Roman"/>
          <w:color w:val="000000"/>
        </w:rPr>
        <w:t>.gada</w:t>
      </w:r>
      <w:r>
        <w:rPr>
          <w:rFonts w:cs="Times New Roman" w:ascii="Times New Roman" w:hAnsi="Times New Roman"/>
          <w:color w:val="000000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 xml:space="preserve">. </w:t>
      </w:r>
    </w:p>
    <w:tbl>
      <w:tblPr>
        <w:tblW w:w="5984" w:type="dxa"/>
        <w:jc w:val="left"/>
        <w:tblInd w:w="3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</w:tblGrid>
      <w:tr>
        <w:trPr/>
        <w:tc>
          <w:tcPr>
            <w:tcW w:w="5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preces pārdošanas vieta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egādājos </w:t>
      </w:r>
    </w:p>
    <w:tbl>
      <w:tblPr>
        <w:tblW w:w="8611" w:type="dxa"/>
        <w:jc w:val="left"/>
        <w:tblInd w:w="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>
          <w:trHeight w:val="481" w:hRule="atLeast"/>
        </w:trPr>
        <w:tc>
          <w:tcPr>
            <w:tcW w:w="86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preces nosaukum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egādātās preces neatbilstības līguma noteikumiem raksturojums</w:t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ūdzu izskatīt un atrisināt garantijas gadījumu.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ielikumā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  <w:tab/>
        <w:tab/>
        <w:tab/>
        <w:tab/>
        <w:tab/>
        <w:tab/>
        <w:tab/>
        <w:tab/>
        <w:tab/>
        <w:tab/>
        <w:tab/>
      </w:r>
      <w:r>
        <w:rPr/>
        <w:t>kopija uz 1 lp.</w:t>
      </w:r>
    </w:p>
    <w:tbl>
      <w:tblPr>
        <w:tblW w:w="7667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</w:tblGrid>
      <w:tr>
        <w:trPr/>
        <w:tc>
          <w:tcPr>
            <w:tcW w:w="76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darījumu apliecinoša dokumenta nosaukums un numur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3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</w:tblGrid>
      <w:tr>
        <w:trPr/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rasījuma iesniegšanas datum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295" w:type="dxa"/>
        <w:jc w:val="left"/>
        <w:tblInd w:w="5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</w:tblGrid>
      <w:tr>
        <w:trPr/>
        <w:tc>
          <w:tcPr>
            <w:tcW w:w="4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rasījuma iesniedzēja parakst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risinājum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48260</wp:posOffset>
                </wp:positionV>
                <wp:extent cx="5206365" cy="2755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3"/>
                              <w:gridCol w:w="2733"/>
                              <w:gridCol w:w="2733"/>
                            </w:tblGrid>
                            <w:tr>
                              <w:trPr/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tgriezta nauda, prece nav labojama.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rece samainīta pret jaunu/ citu preci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rece salabota un izdota klienta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21.7pt;mso-wrap-distance-left:9pt;mso-wrap-distance-right:9pt;mso-wrap-distance-top:0pt;mso-wrap-distance-bottom:0pt;margin-top:-3.8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3"/>
                        <w:gridCol w:w="2733"/>
                        <w:gridCol w:w="2733"/>
                      </w:tblGrid>
                      <w:tr>
                        <w:trPr/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tgriezta nauda, prece nav labojama.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rece samainīta pret jaunu/ citu preci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rece salabota un izdota klienta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eces glabāšanas laiks ir trīs mēneši, no risinājuma dienas. Par garantijas risinājumu Jūs informēs.</w:t>
      </w:r>
    </w:p>
    <w:p>
      <w:pPr>
        <w:pStyle w:val="Normal"/>
        <w:ind w:left="1440" w:hanging="0"/>
        <w:rPr/>
      </w:pPr>
      <w:r>
        <w:rPr/>
        <w:t>Ja preces netiks izņemtas trīs mēnešu laikā, tās tiks utilizētas.</w:t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</w:tblGrid>
      <w:tr>
        <w:trPr/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garantijas atrisināšanas datum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295" w:type="dxa"/>
        <w:jc w:val="left"/>
        <w:tblInd w:w="5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</w:tblGrid>
      <w:tr>
        <w:trPr/>
        <w:tc>
          <w:tcPr>
            <w:tcW w:w="4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klienta paraksts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</w:t>
      </w:r>
    </w:p>
    <w:tbl>
      <w:tblPr>
        <w:tblW w:w="4295" w:type="dxa"/>
        <w:jc w:val="left"/>
        <w:tblInd w:w="5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</w:tblGrid>
      <w:tr>
        <w:trPr/>
        <w:tc>
          <w:tcPr>
            <w:tcW w:w="4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ārdevēja paraksts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6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99CC00"/>
      <w:sz w:val="20"/>
      <w:szCs w:val="20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  <w:color w:val="99CC00"/>
    </w:rPr>
  </w:style>
  <w:style w:type="character" w:styleId="Style16">
    <w:name w:val="Нижний колонтитул Знак"/>
    <w:qFormat/>
    <w:rPr>
      <w:rFonts w:ascii="Arial" w:hAnsi="Arial" w:eastAsia="Times New Roman" w:cs="Arial"/>
      <w:color w:val="99CC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rmas.lv/results?srch=adrese:R&#299;ga%2C+Gran&#299;ta+iela+3+k-1&amp;srch_exact=1" TargetMode="External"/><Relationship Id="rId3" Type="http://schemas.openxmlformats.org/officeDocument/2006/relationships/hyperlink" Target="https://www.firmas.lv/results?srch=adrese:R&#299;ga%2C+Gran&#299;ta+iela+3+k-1&amp;srch_exact=1" TargetMode="External"/><Relationship Id="rId4" Type="http://schemas.openxmlformats.org/officeDocument/2006/relationships/hyperlink" Target="https://www.firmas.lv/results?srch=adrese:R&#299;ga%2C+Gran&#299;ta+iela+3+k-1&amp;srch_exact=1" TargetMode="External"/><Relationship Id="rId5" Type="http://schemas.openxmlformats.org/officeDocument/2006/relationships/hyperlink" Target="https://www.firmas.lv/results?srch=adrese:R&#299;ga%2C+Gran&#299;ta+iela+3+k-1&amp;srch_exact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20:00Z</dcterms:created>
  <dc:creator>user</dc:creator>
  <dc:description/>
  <dc:language>en-US</dc:language>
  <cp:lastModifiedBy>Šveicis</cp:lastModifiedBy>
  <cp:lastPrinted>2022-08-29T11:52:00Z</cp:lastPrinted>
  <dcterms:modified xsi:type="dcterms:W3CDTF">2022-11-15T14:20:00Z</dcterms:modified>
  <cp:revision>2</cp:revision>
  <dc:subject/>
  <dc:title/>
</cp:coreProperties>
</file>